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972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9725" cy="3752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32"/>
          <w:szCs w:val="32"/>
        </w:rPr>
      </w:pPr>
      <w:r>
        <w:rPr>
          <w:b/>
          <w:bCs/>
          <w:sz w:val="32"/>
          <w:szCs w:val="32"/>
        </w:rPr>
        <w:t>Roberto Marmo, Daniele Ghidoli, Angelo Incubino</w:t>
      </w:r>
    </w:p>
    <w:p>
      <w:pPr>
        <w:pStyle w:val="Normal"/>
        <w:jc w:val="center"/>
        <w:rPr/>
      </w:pPr>
      <w:r>
        <w:rPr>
          <w:b/>
          <w:bCs/>
          <w:sz w:val="32"/>
          <w:szCs w:val="32"/>
        </w:rPr>
        <w:t>“</w:t>
      </w:r>
      <w:r>
        <w:rPr>
          <w:b/>
          <w:bCs/>
          <w:sz w:val="32"/>
          <w:szCs w:val="32"/>
        </w:rPr>
        <w:t>Creare applicazioni per Facebook”</w:t>
      </w:r>
    </w:p>
    <w:p>
      <w:pPr>
        <w:pStyle w:val="Normal"/>
        <w:jc w:val="center"/>
        <w:rPr>
          <w:b/>
          <w:b/>
          <w:bCs/>
          <w:sz w:val="32"/>
          <w:szCs w:val="32"/>
        </w:rPr>
      </w:pPr>
      <w:r>
        <w:rPr>
          <w:b/>
          <w:bCs/>
          <w:sz w:val="32"/>
          <w:szCs w:val="32"/>
        </w:rPr>
        <w:t>Editore FAG, EDIZIONE NOVEMBRE 2011</w:t>
      </w:r>
    </w:p>
    <w:p>
      <w:pPr>
        <w:pStyle w:val="Normal"/>
        <w:jc w:val="center"/>
        <w:rPr/>
      </w:pPr>
      <w:r>
        <w:rPr/>
        <w:t>Prezzo 39.90 euro, Pagine 368 a colori, ISBN 9788882339920</w:t>
      </w:r>
    </w:p>
    <w:p>
      <w:pPr>
        <w:pStyle w:val="Normal"/>
        <w:jc w:val="center"/>
        <w:rPr/>
      </w:pPr>
      <w:r>
        <w:rPr/>
        <w:t>disponibile anche in formato ebook con ISBN 9788866041337 Prezzo 28.00 euro</w:t>
      </w:r>
    </w:p>
    <w:p>
      <w:pPr>
        <w:pStyle w:val="Normal"/>
        <w:jc w:val="center"/>
        <w:rPr/>
      </w:pPr>
      <w:r>
        <w:rPr>
          <w:b/>
          <w:bCs/>
        </w:rPr>
        <w:t xml:space="preserve">Sito web </w:t>
      </w:r>
      <w:hyperlink r:id="rId3">
        <w:r>
          <w:rPr>
            <w:rStyle w:val="InternetLink"/>
            <w:b/>
            <w:bCs/>
          </w:rPr>
          <w:t>http://www.robertomarmo.net/libro-facebook.htm</w:t>
        </w:r>
      </w:hyperlink>
      <w:r>
        <w:rPr>
          <w:b/>
          <w:bCs/>
        </w:rPr>
        <w:t xml:space="preserve">   info@robertomarmo.net</w:t>
      </w:r>
    </w:p>
    <w:p>
      <w:pPr>
        <w:pStyle w:val="Normal"/>
        <w:jc w:val="center"/>
        <w:rPr>
          <w:b/>
          <w:b/>
          <w:bCs/>
        </w:rPr>
      </w:pPr>
      <w:r>
        <w:rPr>
          <w:b/>
          <w:bCs/>
        </w:rPr>
      </w:r>
    </w:p>
    <w:p>
      <w:pPr>
        <w:pStyle w:val="Normal"/>
        <w:jc w:val="center"/>
        <w:rPr>
          <w:b/>
          <w:b/>
          <w:bCs/>
          <w:sz w:val="28"/>
          <w:szCs w:val="28"/>
        </w:rPr>
      </w:pPr>
      <w:r>
        <w:rPr>
          <w:b/>
          <w:bCs/>
          <w:sz w:val="28"/>
          <w:szCs w:val="28"/>
        </w:rPr>
        <w:t>Listati dei codici più lunghi indicati nel libri – versione gennaio 2012</w:t>
      </w:r>
    </w:p>
    <w:p>
      <w:pPr>
        <w:pStyle w:val="Normal"/>
        <w:rPr>
          <w:b/>
          <w:b/>
          <w:bCs/>
          <w:sz w:val="28"/>
          <w:szCs w:val="28"/>
        </w:rPr>
      </w:pPr>
      <w:r>
        <w:rPr>
          <w:b/>
          <w:bCs/>
          <w:sz w:val="28"/>
          <w:szCs w:val="28"/>
        </w:rPr>
      </w:r>
    </w:p>
    <w:p>
      <w:pPr>
        <w:pStyle w:val="Normal"/>
        <w:rPr>
          <w:b/>
          <w:b/>
          <w:bCs/>
        </w:rPr>
      </w:pPr>
      <w:r>
        <w:rPr>
          <w:b/>
          <w:bCs/>
        </w:rPr>
        <w:t>Pag. 146</w:t>
      </w:r>
    </w:p>
    <w:p>
      <w:pPr>
        <w:pStyle w:val="Normal"/>
        <w:rPr>
          <w:b/>
          <w:b/>
          <w:bCs/>
        </w:rPr>
      </w:pPr>
      <w:r>
        <w:rPr>
          <w:b/>
          <w:bCs/>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t;?php</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pplicazione per provare dialogo tra server e Facebook</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applicazione per provare dialogo tra server e Facebook&lt;br&g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quire('facebook.php');</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superata fase di aggancio a librerie Facebook su mio server&lt;br&g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facebook = new Facebook(array(</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appId' =&gt; 'TUA APPID',</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secret' =&gt; 'TUA SECRE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cookie' =&gt; true</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superata fase di creazione oggetto facebook&lt;br&g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ssion = $facebook-&gt;getSessio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superata fase di creazione sessione&lt;br&g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fo = $facebook-&gt;api('/USER_ID');</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superata fase di lettura dati&lt;br&g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lt;p&gt;Ciao ".$info['name'] ." il tuo codice ". $info['id']. "&lt;/p&g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b/>
          <w:bCs/>
        </w:rPr>
        <w:t>NB</w:t>
      </w:r>
      <w:r>
        <w:rPr/>
        <w:t xml:space="preserve">. Attenzione a cambiare </w:t>
      </w:r>
      <w:r>
        <w:rPr>
          <w:rFonts w:cs="Courier;Courier New" w:ascii="Courier;Courier New" w:hAnsi="Courier;Courier New"/>
          <w:sz w:val="16"/>
          <w:szCs w:val="16"/>
        </w:rPr>
        <w:t xml:space="preserve">TUA APPID, TUA SECRET </w:t>
      </w:r>
      <w:r>
        <w:rPr/>
        <w:t>con i dati ottenuti in registrazione applicazione,</w:t>
      </w:r>
      <w:r>
        <w:rPr>
          <w:rFonts w:cs="Courier;Courier New" w:ascii="Courier;Courier New" w:hAnsi="Courier;Courier New"/>
          <w:sz w:val="16"/>
          <w:szCs w:val="16"/>
        </w:rPr>
        <w:t xml:space="preserve"> /USER_ID </w:t>
      </w:r>
      <w:r>
        <w:rPr/>
        <w:t>con il numero identificativo del profilo personale.</w:t>
      </w:r>
    </w:p>
    <w:p>
      <w:pPr>
        <w:pStyle w:val="Normal"/>
        <w:rPr/>
      </w:pPr>
      <w:r>
        <w:rPr/>
        <w:t xml:space="preserve">Attenzione alla libreria facebook.php scaricata da </w:t>
      </w:r>
      <w:hyperlink r:id="rId4">
        <w:r>
          <w:rPr>
            <w:rStyle w:val="InternetLink"/>
            <w:shd w:fill="FAFAFA" w:val="clear"/>
          </w:rPr>
          <w:t>https://github.com/facebook/facebook-php-sdk</w:t>
        </w:r>
      </w:hyperlink>
      <w:r>
        <w:rPr>
          <w:color w:val="666666"/>
          <w:shd w:fill="FAFAFA" w:val="clear"/>
        </w:rPr>
        <w:t xml:space="preserve"> </w:t>
      </w:r>
    </w:p>
    <w:p>
      <w:pPr>
        <w:pStyle w:val="Normal"/>
        <w:rPr/>
      </w:pPr>
      <w:r>
        <w:rPr/>
        <w:t xml:space="preserve">Da </w:t>
      </w:r>
      <w:hyperlink r:id="rId5">
        <w:r>
          <w:rPr>
            <w:rStyle w:val="InternetLink"/>
          </w:rPr>
          <w:t>http://developers.facebook.com/blog/post/503/</w:t>
        </w:r>
      </w:hyperlink>
      <w:r>
        <w:rPr/>
        <w:t xml:space="preserve"> e </w:t>
      </w:r>
      <w:hyperlink r:id="rId6">
        <w:r>
          <w:rPr>
            <w:rStyle w:val="InternetLink"/>
          </w:rPr>
          <w:t>http://developers.facebook.com/blog/post/534/</w:t>
        </w:r>
      </w:hyperlink>
      <w:r>
        <w:rPr/>
        <w:t xml:space="preserve">  la versione v3.0.0 e successive è aggiornamento della v2.2.x e la getSession è riferita alla serie v2.2.x. Nel caso di v3.x.x si devono togliere le righ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ssion = $facebook-&gt;getSessio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cho "superata fase di creazione sessione&lt;br&gt;";</w:t>
      </w:r>
    </w:p>
    <w:p>
      <w:pPr>
        <w:pStyle w:val="Normal"/>
        <w:rPr/>
      </w:pPr>
      <w:r>
        <w:rPr/>
        <w:t xml:space="preserve">altrimenti si ottiene messaggio di errore del tipo </w:t>
      </w:r>
      <w:r>
        <w:rPr>
          <w:rFonts w:cs="Courier New" w:ascii="Courier New" w:hAnsi="Courier New"/>
          <w:sz w:val="20"/>
          <w:szCs w:val="20"/>
        </w:rPr>
        <w:t>Fatal error: Call to undefined method Facebook::getSession()</w:t>
      </w:r>
      <w:r>
        <w:rPr/>
        <w:t xml:space="preserve"> mentre se l’esecuzione si ferma alla frase  </w:t>
      </w:r>
      <w:r>
        <w:rPr>
          <w:rFonts w:cs="Courier;Courier New" w:ascii="Courier;Courier New" w:hAnsi="Courier;Courier New"/>
          <w:sz w:val="20"/>
          <w:szCs w:val="20"/>
        </w:rPr>
        <w:t>superata fase di creazione oggetto facebook</w:t>
      </w:r>
      <w:r>
        <w:rPr/>
        <w:t xml:space="preserve">  e non ci sono messaggi di errore vuol dire che il server usato ha problemi di dialogo con i server di Facebook per ottenere le informazioni. Sempre in </w:t>
      </w:r>
      <w:hyperlink r:id="rId7">
        <w:r>
          <w:rPr>
            <w:rStyle w:val="InternetLink"/>
          </w:rPr>
          <w:t>https://github.com/facebook/php-sdk</w:t>
        </w:r>
      </w:hyperlink>
      <w:r>
        <w:rPr/>
        <w:t xml:space="preserve"> alla cartella examples sono disponibili altri esempi. </w:t>
      </w:r>
    </w:p>
    <w:p>
      <w:pPr>
        <w:pStyle w:val="Normal"/>
        <w:rPr>
          <w:b/>
          <w:b/>
          <w:bCs/>
        </w:rPr>
      </w:pPr>
      <w:r>
        <w:rPr>
          <w:b/>
          <w:bCs/>
        </w:rPr>
      </w:r>
    </w:p>
    <w:p>
      <w:pPr>
        <w:pStyle w:val="Normal"/>
        <w:rPr>
          <w:b/>
          <w:b/>
          <w:bCs/>
          <w:lang w:val="en-GB"/>
        </w:rPr>
      </w:pPr>
      <w:r>
        <w:rPr>
          <w:b/>
          <w:bCs/>
          <w:lang w:val="en-GB"/>
        </w:rPr>
        <w:t>Pag. 158</w:t>
      </w:r>
    </w:p>
    <w:p>
      <w:pPr>
        <w:pStyle w:val="Normal"/>
        <w:autoSpaceDE w:val="false"/>
        <w:rPr/>
      </w:pPr>
      <w:r>
        <w:rPr>
          <w:rFonts w:cs="Courier;Courier New" w:ascii="Courier;Courier New" w:hAnsi="Courier;Courier New"/>
          <w:sz w:val="16"/>
          <w:szCs w:val="16"/>
          <w:lang w:val="en-GB"/>
        </w:rPr>
        <w:t>$user = $facebook-&gt;getUser();</w:t>
      </w:r>
    </w:p>
    <w:p>
      <w:pPr>
        <w:pStyle w:val="Normal"/>
        <w:autoSpaceDE w:val="false"/>
        <w:rPr/>
      </w:pPr>
      <w:r>
        <w:rPr>
          <w:rFonts w:cs="Courier;Courier New" w:ascii="Courier;Courier New" w:hAnsi="Courier;Courier New"/>
          <w:sz w:val="16"/>
          <w:szCs w:val="16"/>
          <w:lang w:val="en-GB"/>
        </w:rPr>
        <w:t>if (!$user)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B&gt;Attendere caricamento richiesta permessi accesso dati&lt;/B&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oginUrl = $facebook-&gt;getLoginUrl(</w:t>
      </w:r>
    </w:p>
    <w:p>
      <w:pPr>
        <w:pStyle w:val="Normal"/>
        <w:autoSpaceDE w:val="false"/>
        <w:rPr/>
      </w:pPr>
      <w:r>
        <w:rPr>
          <w:rFonts w:cs="Courier;Courier New" w:ascii="Courier;Courier New" w:hAnsi="Courier;Courier New"/>
          <w:sz w:val="16"/>
          <w:szCs w:val="16"/>
          <w:lang w:val="en-GB"/>
        </w:rPr>
        <w:t>array('canvas' =&gt; 1, 'fbconnect' =&gt; 0,'req_perms' =&gt; 'email,publish_stream', 'next' =&gt; $appCanvasPage.'mail.php', 'cancel_url' =&gt; $appCanvasPag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 type="text/java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top.location.href = "' . $loginUrl .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g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exi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l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d = $facebook-&gt;getUs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fo = $facebook-&gt;api('/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p&gt;Ciao ".$info['name']." &lt;img src='https://graph.facebook.co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d ."/picture'&g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t xml:space="preserve">NB se non si intende chiamare lo script mail.php per prelevare email di utente basta scrivere  </w:t>
      </w:r>
      <w:r>
        <w:rPr>
          <w:rFonts w:cs="Courier New" w:ascii="Courier New" w:hAnsi="Courier New"/>
          <w:sz w:val="16"/>
          <w:szCs w:val="16"/>
        </w:rPr>
        <w:t xml:space="preserve">'next' =&gt; $appCanvasPage </w:t>
      </w:r>
      <w:r>
        <w:rPr/>
        <w:t xml:space="preserve">altrimenti se non si scrive </w:t>
      </w:r>
      <w:r>
        <w:rPr>
          <w:rFonts w:cs="Courier New" w:ascii="Courier New" w:hAnsi="Courier New"/>
          <w:sz w:val="16"/>
          <w:szCs w:val="16"/>
        </w:rPr>
        <w:t>next</w:t>
      </w:r>
      <w:r>
        <w:rPr/>
        <w:t xml:space="preserve"> e relativo parametro l’esecuzione di questo codice manda fuori da Facebook, infatti nella barra indirizzi del browser non compare apps.facebook.com ma l’indirizzo della cartella del proprio server in cui si trova il codice dell’applicazione.</w:t>
      </w:r>
    </w:p>
    <w:p>
      <w:pPr>
        <w:pStyle w:val="Normal"/>
        <w:rPr>
          <w:rFonts w:ascii="Courier New" w:hAnsi="Courier New" w:cs="Courier New"/>
          <w:sz w:val="16"/>
          <w:szCs w:val="16"/>
        </w:rPr>
      </w:pPr>
      <w:r>
        <w:rPr/>
        <w:t xml:space="preserve">Questo meccanismo è riferito alla versione libreria 2.x.x per la versione 3.x.x fare riferimento a documentazione </w:t>
      </w:r>
      <w:hyperlink r:id="rId8">
        <w:r>
          <w:rPr>
            <w:rStyle w:val="InternetLink"/>
          </w:rPr>
          <w:t>https://developers.facebook.com/docs/reference/php/facebook-getLoginUrl/</w:t>
        </w:r>
      </w:hyperlink>
      <w:r>
        <w:rPr/>
        <w:t xml:space="preserve"> e capitolo 4 pag. 160 come di seguito.</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b/>
          <w:b/>
          <w:bCs/>
          <w:lang w:val="en-GB"/>
        </w:rPr>
      </w:pPr>
      <w:r>
        <w:rPr>
          <w:b/>
          <w:bCs/>
          <w:lang w:val="en-GB"/>
        </w:rPr>
        <w:t>Pag. 160</w:t>
      </w:r>
    </w:p>
    <w:p>
      <w:pPr>
        <w:pStyle w:val="Normal"/>
        <w:autoSpaceDE w:val="false"/>
        <w:rPr/>
      </w:pPr>
      <w:r>
        <w:rPr>
          <w:rFonts w:cs="Courier;Courier New" w:ascii="Courier;Courier New" w:hAnsi="Courier;Courier New"/>
          <w:sz w:val="16"/>
          <w:szCs w:val="16"/>
          <w:lang w:val="en-GB"/>
        </w:rPr>
        <w:t>$user = $facebook-&gt; getUs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user)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struzioni da eseguir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el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rgs['redirect_uri']="http://apps.facebook.com/prove/index.ph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rgs['scope'] = 'email,publish_stream';</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oginUrl = $facebook-&gt;getLoginUrl($arg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B&gt;Attendere caricamento richiesta permessi accesso dati&lt;/B&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 type="text/javascript"&gt;');</w:t>
      </w:r>
    </w:p>
    <w:p>
      <w:pPr>
        <w:pStyle w:val="Normal"/>
        <w:autoSpaceDE w:val="false"/>
        <w:rPr/>
      </w:pPr>
      <w:r>
        <w:rPr>
          <w:rFonts w:cs="Courier;Courier New" w:ascii="Courier;Courier New" w:hAnsi="Courier;Courier New"/>
          <w:sz w:val="16"/>
          <w:szCs w:val="16"/>
          <w:lang w:val="en-GB"/>
        </w:rPr>
        <w:t xml:space="preserve">echo('top.location.href = "' . </w:t>
      </w:r>
      <w:r>
        <w:rPr>
          <w:rFonts w:cs="Courier;Courier New" w:ascii="Courier;Courier New" w:hAnsi="Courier;Courier New"/>
          <w:sz w:val="16"/>
          <w:szCs w:val="16"/>
        </w:rPr>
        <w:t>$loginUrl .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lt;/scrip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xi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rPr>
      </w:pPr>
      <w:r>
        <w:rPr>
          <w:b/>
          <w:bCs/>
        </w:rPr>
        <w:t>Pag. 162</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pp_id='numero identificativ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pp_secret='numero segret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ost_login_url='http://apps.facebook.co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de = $_REQUEST["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empty($cod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dialog_url= "http://www.facebook.com/dialog/oau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lient_id=" .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redirect_uri=" . urlencode($post_logi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scope=publish_strea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gt;top.location.href='" . $dialog_url . "'&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ls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token_url= "https://graph.facebook.com/oau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lient_id=" . $app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redirect_uri=" . urlencode($post_login_url)</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lient_secret=" . $app_secret</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ode=" . $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onse = file_get_contents($token_ur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rams = nu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rse_str($response, $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params['access_token'];</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rPr>
      </w:pPr>
      <w:r>
        <w:rPr>
          <w:b/>
          <w:bCs/>
        </w:rPr>
        <w:t>Pag. 163</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ge_id = "codice pagina pubblic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de = $_REQUEST["cod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empty($cod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ialog_url = "http://www.facebook.com/dialog/oauth?client_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app_id . "&amp;redirect_uri=" . urlencode($post_logi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scope=publish_stream,manage_page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gt;top.location.href="' . $dialog_url . '";&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els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token_url = "https://graph.facebook.com/oauth/access_token?client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pp_id . "&amp;redirect_uri=" . urlencode($post_login_url)</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lient_secret=" . $app_secret</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ode=" . $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file_get_contents($toke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ounts_url = "https://graph.facebook.com/me/accounts?" .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onse = file_get_contents($accounts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_obj = json_decode($response,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ounts = $resp_obj['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each($accounts as $accoun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account['id'] == $page_id)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account['access_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break;</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64</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ph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parse_signed_request($signed_request, $secre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list($encoded_sig, $payload) = explode('.', $signed_request, 2);</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decode the 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ig = base64_url_decode($encoded_si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ata = json_decode(base64_url_decode($payload),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strtoupper($data['algorithm']) !== 'HMAC-SHA256')</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error_log('Unknown algorithm. Expected HMAC-SHA256'); return null;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heck si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xpected_sig = hash_hmac('sha256', $payload, $secret, $raw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sig !== $expected_sig) { error_log('Bad Signed JSON signature!');</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return null; } return $data;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base64_url_decode($input) { return base64_decode(strtr($input,'-_', '+/'));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ult = parse_signed_request($_REQUEST['signed_request'],'Chiave segre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xt_cifrato=$result["user_id"].",".date("d-m-y").",".date('G:i', ti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ile_log=fopen("via.txt","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write($file_log, $txt_cifrat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close($file_log);</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66</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d = $facebook-&gt;getUs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fo = $facebook-&gt;api('/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p&gt;Ciao ".$info['name']." &lt;img src='https://graph.facebook.co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d ."/pictur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ry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fo = $facebook-&gt;api('/'.$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Visualizzo dati di ' . htmlentities($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u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each ($info as $chiave =&gt; $valor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lt;li&gt;' . htmlentities($chiave) . ': ' . htmlentities($valore) . '&lt;/li&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echo('&lt;/ul&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catch (FacebookApiException $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dati non trovati di '. htmlentities($id));</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bCs/>
          <w:lang w:val="en-GB"/>
        </w:rPr>
      </w:pPr>
      <w:r>
        <w:rPr>
          <w:b/>
          <w:bCs/>
          <w:lang w:val="en-GB"/>
        </w:rPr>
        <w:t>Pag. 168</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ry {</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friend = $facebook-&gt;api('/me/friend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mici = $friend['dat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amici=count($amici);</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br&gt;elenco dei tuoi $namici amici: &lt;br&g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ul&g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or ($i=0;$i&lt;$namici;$i++)</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pPr>
      <w:r>
        <w:rPr>
          <w:rFonts w:cs="Courier;Courier New" w:ascii="Courier;Courier New" w:hAnsi="Courier;Courier New"/>
          <w:sz w:val="16"/>
          <w:szCs w:val="16"/>
        </w:rPr>
        <w:t xml:space="preserve">echo "&lt;li&gt; amico n.".($i+1)." </w:t>
      </w: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each ($amici[$i] as $chiave =&gt; $valore) {</w:t>
      </w:r>
    </w:p>
    <w:p>
      <w:pPr>
        <w:pStyle w:val="Normal"/>
        <w:autoSpaceDE w:val="false"/>
        <w:rPr/>
      </w:pPr>
      <w:r>
        <w:rPr>
          <w:rFonts w:cs="Courier;Courier New" w:ascii="Courier;Courier New" w:hAnsi="Courier;Courier New"/>
          <w:sz w:val="16"/>
          <w:szCs w:val="16"/>
          <w:lang w:val="en-GB"/>
        </w:rPr>
        <w:t xml:space="preserve">echo(htmlentities($chiave) . </w:t>
      </w:r>
      <w:r>
        <w:rPr>
          <w:rFonts w:cs="Courier;Courier New" w:ascii="Courier;Courier New" w:hAnsi="Courier;Courier New"/>
          <w:sz w:val="16"/>
          <w:szCs w:val="16"/>
          <w:lang w:val="fr-FR"/>
        </w:rPr>
        <w:t>': ' . htmlentities($valor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li&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lt;/ul&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atch (FacebookApiException $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lt;p&gt;non hai amici&lt;/p&g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72</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d = $facebook-&gt;getUs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fo = $facebook-&gt;api('/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ile_log=fopen("emm.txt","a+");</w:t>
      </w:r>
    </w:p>
    <w:p>
      <w:pPr>
        <w:pStyle w:val="Normal"/>
        <w:autoSpaceDE w:val="false"/>
        <w:rPr/>
      </w:pPr>
      <w:r>
        <w:rPr>
          <w:rFonts w:cs="Courier;Courier New" w:ascii="Courier;Courier New" w:hAnsi="Courier;Courier New"/>
          <w:sz w:val="16"/>
          <w:szCs w:val="16"/>
          <w:lang w:val="en-GB"/>
        </w:rPr>
        <w:t>fwrite($file_log, date("d-m-y").",".date('G:i', time()).",".$uid.",".$info['email'].",".$info['nam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close($file_log);</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header("location: http://apps.facebook.com/quizscuolaguida/index.php");</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73</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ttachment = arra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gt; 'access_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ssage' =&gt; 'messaggi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ame' =&gt; 'nome del messaggi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aption' =&gt; 'spiegazione del messaggi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ink' =&gt; 'collegamento al si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escription' =&gt; 'descrizion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icture'=&gt; 'indirizzo HTTP del file in server con l'immagine');</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facebook-&gt;api('/me/feed', 'POST', $attachmen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75</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de = $_REQUEST["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age_id = " codice pagina pubblic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empty($cod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ialog_url = "http://www.facebook.com/dialog/oauth?client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pp_id . "&amp;redirect_uri=" . urlencode($post_logi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scope=publish_stream,manage_page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gt;top.location.href="' . $dialog_url . '";&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els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token_url = "https://graph.facebook.com/oauth/access_token?client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pp_id . "&amp;redirect_uri=" . urlencode($post_login_url)</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lient_secret=" . $app_secret</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ode=" . $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file_get_contents($toke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ounts_url = "https://graph.facebook.com/me/accounts?" .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onse = file_get_contents($accounts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_obj = json_decode($response,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ounts = $resp_obj['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each($accounts as $accoun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account['id'] == $page_id)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account['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reak;</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ttachment = arra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gt; 'access_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ssage' =&gt; 'Link a YouTub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ame' =&gt; 'nome da dare al video Youtub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aption' =&gt; 'spiegazione del video Youtube',</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source' =&gt; 'http://www.youtube.com/e/CC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ink' =&gt; 'http://www.youtube.com/watch?v=CCC',</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escription' =&gt; 'descrizione video da YouTub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icture'=&gt; 'http://img.youtube.com/vi/CCC/0.jp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ry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ult=$facebook-&gt;api('/me/feed', 'post', $attachmen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catch (FacebookApiException $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br&gt;errore scrittura pos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rint_r($e);</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76</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de = $_REQUEST["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empty($cod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ialog_url= "http://www.facebook.com/dialog/oau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lient_id=" .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redirect_uri=" . urlencode($post_logi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scope=publish_strea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gt;top.location.href='" . $dialog_url . "'&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ls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token_url= "https://graph.facebook.com/oau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lient_id=" . $app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redirect_uri=" . urlencode($post_login_url)</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lient_secret=" . $app_secret</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ode=" . $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onse = file_get_contents($token_ur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rams = nu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rse_str($response, $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params['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ttachment = arra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gt; 'access_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ssage' =&gt; 'Link a YouTub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ame' =&gt; 'nome da dare al video Youtub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aption' =&gt; 'spiegazione del video Youtube',</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source' =&gt; 'http://www.youtube.com/e/CC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ink' =&gt; 'http://www.youtube.com/watch?v=CCC',</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description' =&gt; 'descrizione video da YouTub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icture'=&gt; 'http://img.youtube.com/vi/CCC/0.jp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ry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ult=$facebook-&gt;api('/me/feed', 'post', $attachmen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catch (FacebookApiException $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br&gt;errore scrittura pos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rint_r($e);</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bCs/>
          <w:lang w:val="en-GB"/>
        </w:rPr>
      </w:pPr>
      <w:r>
        <w:rPr>
          <w:b/>
          <w:bCs/>
          <w:lang w:val="en-GB"/>
        </w:rPr>
        <w:t>Pag. 18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ry {</w:t>
      </w:r>
    </w:p>
    <w:p>
      <w:pPr>
        <w:pStyle w:val="Normal"/>
        <w:autoSpaceDE w:val="false"/>
        <w:rPr/>
      </w:pPr>
      <w:r>
        <w:rPr>
          <w:rFonts w:cs="Courier;Courier New" w:ascii="Courier;Courier New" w:hAnsi="Courier;Courier New"/>
          <w:sz w:val="16"/>
          <w:szCs w:val="16"/>
        </w:rPr>
        <w:t>$params = array( 'name' =&gt; 'NomeAlbum', 'message' =&gt; 'Descrizione contenuto albu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 = $facebook-&gt;api('/me/albums', 'post', $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lbum_id = $ret['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isul=$facebook-&gt;setFileUploadSupport(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arams = array('message' =&gt; 'Descrizione foto', 'source' =&gt; '@'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alpath('nomefil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gt;api('/' . $album_id . '/photos', 'post', $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atch (FacebookApiException $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rint_r($e);</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rPr>
      </w:pPr>
      <w:r>
        <w:rPr>
          <w:b/>
          <w:bCs/>
        </w:rPr>
        <w:t>Pag. 183</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dice per richiesta access 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lbum_name = 'Nome Album da crear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lbum_description = 'Descrizione albu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arams = array( 'name' =&gt; $album_name, 'message' =&gt; $album_descrip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 $facebook-&gt;api('/me/albums', 'post', $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lbum_id = $return['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graph_url = "https://graph.facebook.com/". $album_id. "/photos?access_token=" .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graph_url = "https://graph.facebook.com/me/photos?".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html&gt;&lt;body&gt;';</w:t>
      </w:r>
    </w:p>
    <w:p>
      <w:pPr>
        <w:pStyle w:val="Normal"/>
        <w:autoSpaceDE w:val="false"/>
        <w:rPr/>
      </w:pPr>
      <w:r>
        <w:rPr>
          <w:rFonts w:cs="Courier;Courier New" w:ascii="Courier;Courier New" w:hAnsi="Courier;Courier New"/>
          <w:sz w:val="16"/>
          <w:szCs w:val="16"/>
          <w:lang w:val="en-GB"/>
        </w:rPr>
        <w:t xml:space="preserve">echo '&lt;form enctype="multipart/form-data" action="'.$graph_url. </w:t>
      </w: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thod="POST"&gt;';</w:t>
      </w:r>
    </w:p>
    <w:p>
      <w:pPr>
        <w:pStyle w:val="Normal"/>
        <w:autoSpaceDE w:val="false"/>
        <w:rPr/>
      </w:pPr>
      <w:r>
        <w:rPr>
          <w:rFonts w:cs="Courier;Courier New" w:ascii="Courier;Courier New" w:hAnsi="Courier;Courier New"/>
          <w:sz w:val="16"/>
          <w:szCs w:val="16"/>
        </w:rPr>
        <w:t xml:space="preserve">echo 'Aggiunga fotografie ad album: ' . </w:t>
      </w:r>
      <w:r>
        <w:rPr>
          <w:rFonts w:cs="Courier;Courier New" w:ascii="Courier;Courier New" w:hAnsi="Courier;Courier New"/>
          <w:sz w:val="16"/>
          <w:szCs w:val="16"/>
          <w:lang w:val="de-DE"/>
        </w:rPr>
        <w:t>$album_name .'&lt;br/&gt;&lt;br/&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Scegli un file con la fotografia: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name="source" type="file"&gt;&lt;br/&gt;&lt;br/&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Contenuto della fotografia: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name="message" type="text" value=""&gt;&lt;br/&gt;&lt;br/&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type="submit" value="Upload" /&gt;&lt;br/&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form&g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echo '&lt;/body&gt;&lt;/html&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rPr>
      </w:pPr>
      <w:r>
        <w:rPr>
          <w:b/>
          <w:bCs/>
        </w:rPr>
        <w:t>Pag. 184</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deo_title = "titolo del vide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deo_desc = "descrizione del vide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ge_id = "codice della pagin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de = $_REQUEST["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html&gt;&lt;body&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empty($cod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dialog_url = "http://www.facebook.com/dialog/oauth?client_id="</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 $app_id . "&amp;redirect_uri=" . urlencode($post_login_url)</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 "&amp;scope=publish_stream,manage_pages";</w:t>
      </w:r>
    </w:p>
    <w:p>
      <w:pPr>
        <w:pStyle w:val="Normal"/>
        <w:autoSpaceDE w:val="false"/>
        <w:rPr/>
      </w:pPr>
      <w:r>
        <w:rPr>
          <w:rFonts w:cs="Courier;Courier New" w:ascii="Courier;Courier New" w:hAnsi="Courier;Courier New"/>
          <w:sz w:val="16"/>
          <w:szCs w:val="16"/>
          <w:lang w:val="sv-SE"/>
        </w:rPr>
        <w:t xml:space="preserve">echo('&lt;script&gt;top.location.href="' . </w:t>
      </w:r>
      <w:r>
        <w:rPr>
          <w:rFonts w:cs="Courier;Courier New" w:ascii="Courier;Courier New" w:hAnsi="Courier;Courier New"/>
          <w:sz w:val="16"/>
          <w:szCs w:val="16"/>
          <w:lang w:val="en-GB"/>
        </w:rPr>
        <w:t>$dialog_url . '";&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els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token_url = "https://graph.facebook.com/oauth/access_token?client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pp_id . "&amp;redirect_uri=" . urlencode($post_login_url)</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lient_secret=" . $app_secret</w:t>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16"/>
          <w:szCs w:val="16"/>
          <w:lang w:val="fr-FR"/>
        </w:rPr>
        <w:t>. "&amp;code=" . $co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file_get_contents($toke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ounts_url = "https://graph.facebook.com/me/accounts?" .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onse = file_get_contents($accounts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_obj = json_decode($response,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ounts = $resp_obj['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each($accounts as $accoun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account['id'] == $page_id)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account['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reak;</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ost_url = "https://graph-video.facebook.com/" . $page_id . "/video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title=" . $video_title. "&amp;description=" . $video_des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access_token=".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form enctype="multipart/form-data" action=" '.$post_url.'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ethod="POS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Please choose a fil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name="file" type="fi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type="submit" value="Upload" /&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form&g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fr-FR"/>
        </w:rPr>
      </w:pPr>
      <w:r>
        <w:rPr>
          <w:rFonts w:cs="Courier;Courier New" w:ascii="Courier;Courier New" w:hAnsi="Courier;Courier New"/>
          <w:sz w:val="20"/>
          <w:szCs w:val="20"/>
          <w:lang w:val="fr-FR"/>
        </w:rPr>
      </w:r>
    </w:p>
    <w:p>
      <w:pPr>
        <w:pStyle w:val="Normal"/>
        <w:rPr>
          <w:b/>
          <w:b/>
          <w:bCs/>
          <w:lang w:val="fr-FR"/>
        </w:rPr>
      </w:pPr>
      <w:r>
        <w:rPr>
          <w:b/>
          <w:bCs/>
          <w:lang w:val="fr-FR"/>
        </w:rPr>
        <w:t>Pag. 185</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code = $_REQUEST["code"];</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if(empty($code))</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dialog_url= "http://www.facebook.com/dialog/oauth?"</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client_id=" . $app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redirect_uri=" . urlencode($post_login_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scope=publish_stream, user_video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lt;script&gt;top.location.href='" . $dialog_url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lse {</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token_url= "https://graph.facebook.com/oau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lient_id=" . $app_id</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redirect_uri=" . urlencode($post_login_url)</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lient_secret=" . $app_secret</w:t>
      </w:r>
    </w:p>
    <w:p>
      <w:pPr>
        <w:pStyle w:val="Normal"/>
        <w:autoSpaceDE w:val="false"/>
        <w:rPr>
          <w:rFonts w:ascii="Courier;Courier New" w:hAnsi="Courier;Courier New" w:cs="Courier;Courier New"/>
          <w:sz w:val="16"/>
          <w:szCs w:val="16"/>
          <w:lang w:val="fr-FR"/>
        </w:rPr>
      </w:pPr>
      <w:r>
        <w:rPr>
          <w:rFonts w:cs="Courier;Courier New" w:ascii="Courier;Courier New" w:hAnsi="Courier;Courier New"/>
          <w:sz w:val="16"/>
          <w:szCs w:val="16"/>
          <w:lang w:val="fr-FR"/>
        </w:rPr>
        <w:t>. "&amp;code=" . $code;</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response = file_get_contents($token_ur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rams = nu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parse_str($response, $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params['access_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deo_title = "titolo del vide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deo_desc = "descrizione del video";</w:t>
      </w:r>
    </w:p>
    <w:p>
      <w:pPr>
        <w:pStyle w:val="Normal"/>
        <w:autoSpaceDE w:val="false"/>
        <w:rPr>
          <w:rFonts w:ascii="Courier;Courier New" w:hAnsi="Courier;Courier New" w:cs="Courier;Courier New"/>
          <w:sz w:val="16"/>
          <w:szCs w:val="16"/>
          <w:lang w:val="de-DE"/>
        </w:rPr>
      </w:pPr>
      <w:r>
        <w:rPr>
          <w:rFonts w:cs="Courier;Courier New" w:ascii="Courier;Courier New" w:hAnsi="Courier;Courier New"/>
          <w:sz w:val="16"/>
          <w:szCs w:val="16"/>
          <w:lang w:val="de-DE"/>
        </w:rPr>
        <w:t>$post_url = "https://graph-video.facebook.com/me/video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title=" . $video_title. "&amp;description=" . $video_des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amp;access_token=". $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html&gt;&lt;body&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form enctype="multipart/form-data" action=" '.$post_ur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thod="POS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scegli un file con un video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name="file" type="fi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input type="submit" value="Upload" /&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lt;/form&g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92</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div id="fb-root"&gt;&lt;/div&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 src="http://connect.facebook.net/it_IT/all.js"&g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ini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ppId :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tatus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okie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xfbml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oauth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lt;/scrip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div id="fb-root"&gt;&lt;/div&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indow.fbAsyncInit = functio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ini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ppId :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tatus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okie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xfbml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oauth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e = document.createElement('scrip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src = document.location.protocol + '//connect.facebook.net/it_IT/all.j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async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ocument.getElementById('fb-root').appendChil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lt;/scrip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196</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DOCTYPE ht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tml xmlns:fb="https://www.facebook.com/2008/fb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it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sempi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it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body&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div id="fb-root"&gt;&lt;/div&gt;</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lt;div id="user-info"&gt;&lt;/div&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p&gt;&lt;button id="fb-auth"&gt;Login&lt;/button&gt;&lt;/p&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indow.fbAsyncInit = functio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init({ appId: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tatus: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okie: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xfbml: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oauth: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updateButton(respon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button = document.getElementById('fb-au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response.authRespon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utente è già loggato e conness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ar userInfo = document.getElementById('user-inf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B.api('/me', function(respon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serInfo.innerHTML = '&lt;img src="https://graph.facebook.co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response.id + '/picture"&gt;' + response.na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utton.innerHTML = 'Logou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utton.onclick = functio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logout(function(respon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userInfo = document.getElementById('user-inf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serInfo.innerHTM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el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utente non è loggato o ha fatto il logou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button.innerHTML = 'Log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button.onclick = functio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login(function(respon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response.authRespon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api('/me', function(respon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userInfo = document.getElementById('user-info');</w:t>
      </w:r>
    </w:p>
    <w:p>
      <w:pPr>
        <w:pStyle w:val="Normal"/>
        <w:autoSpaceDE w:val="false"/>
        <w:rPr>
          <w:rFonts w:ascii="Courier;Courier New" w:hAnsi="Courier;Courier New" w:cs="Courier;Courier New"/>
          <w:sz w:val="16"/>
          <w:szCs w:val="16"/>
          <w:lang w:val="de-DE"/>
        </w:rPr>
      </w:pPr>
      <w:r>
        <w:rPr>
          <w:rFonts w:cs="Courier;Courier New" w:ascii="Courier;Courier New" w:hAnsi="Courier;Courier New"/>
          <w:sz w:val="16"/>
          <w:szCs w:val="16"/>
          <w:lang w:val="de-DE"/>
        </w:rPr>
        <w:t>userInfo.innerHTML =</w:t>
      </w:r>
    </w:p>
    <w:p>
      <w:pPr>
        <w:pStyle w:val="Normal"/>
        <w:autoSpaceDE w:val="false"/>
        <w:rPr>
          <w:rFonts w:ascii="Courier;Courier New" w:hAnsi="Courier;Courier New" w:cs="Courier;Courier New"/>
          <w:sz w:val="16"/>
          <w:szCs w:val="16"/>
          <w:lang w:val="de-DE"/>
        </w:rPr>
      </w:pPr>
      <w:r>
        <w:rPr>
          <w:rFonts w:cs="Courier;Courier New" w:ascii="Courier;Courier New" w:hAnsi="Courier;Courier New"/>
          <w:sz w:val="16"/>
          <w:szCs w:val="16"/>
          <w:lang w:val="de-DE"/>
        </w:rPr>
        <w:t>'&lt;img src="https://graph.facebook.co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response.id + '/picture" style="margin-right:5px"/&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response.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el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utente ha annullato il log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scope:'emai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parte non appena viene verificato lo stato o quando cambi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B.getLoginStatus(updateButt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B.Event.subscribe('auth.statusChange', updateButt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unc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ar e = document.createElement('script'); e.async = tru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src = document.location.protoco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connect.facebook.net/it_IT/all.j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cument.getElementById('fb-root').appendChild(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scrip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body&g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lt;/html&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rPr>
      </w:pPr>
      <w:r>
        <w:rPr>
          <w:b/>
          <w:bCs/>
        </w:rPr>
        <w:t>Pag. 201</w:t>
      </w:r>
    </w:p>
    <w:p>
      <w:pPr>
        <w:pStyle w:val="Normal"/>
        <w:autoSpaceDE w:val="false"/>
        <w:rPr/>
      </w:pPr>
      <w:r>
        <w:rPr>
          <w:rFonts w:cs="Courier;Courier New" w:ascii="Courier;Courier New" w:hAnsi="Courier;Courier New"/>
          <w:sz w:val="16"/>
          <w:szCs w:val="16"/>
        </w:rPr>
        <w:t>// Si prendono dieci amici a caso dell'utente loggato e gli eventi cui parteciperann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ar query = FB.Data.que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elect uid, eid from event_memb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where uid i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select uid2 from friend where uid1 = {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 order by rand() limit 1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ser_id);</w:t>
      </w:r>
    </w:p>
    <w:p>
      <w:pPr>
        <w:pStyle w:val="Normal"/>
        <w:autoSpaceDE w:val="false"/>
        <w:rPr/>
      </w:pPr>
      <w:r>
        <w:rPr>
          <w:rFonts w:cs="Courier;Courier New" w:ascii="Courier;Courier New" w:hAnsi="Courier;Courier New"/>
          <w:sz w:val="16"/>
          <w:szCs w:val="16"/>
        </w:rPr>
        <w:t>// Si costruiscono due query che dipendono dalla precedente, recuperando i dati di ciascun utente ed event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friends = FB.Data.que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elect uid, name from user where uid i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select uid from {0})", que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events = FB.Data.que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elect eid, name from event where eid i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 (select eid from {0})", quer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Si specifica cosa deve succedere, non appena tutte le query sono state eseguit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Data.waitOn([query, friends, events], func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array con i nomi degli eventi</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eventNames = friendNames =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Array.forEach(events.value, function(row)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ventNames[row.eid] = row.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array con i nomi degli amici</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Array.forEach(friends.value, function(row)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riendNames[row.uid] = row.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si mostrano i risultati</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ar html =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Array.forEach(query.value, function(row)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html += '&lt;p&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friendNames[row.u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 parteciperà a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eventNames[row.e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lt;/p&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cument.getElementById('display').innerHTML = html;</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b/>
          <w:b/>
          <w:bCs/>
          <w:sz w:val="20"/>
          <w:szCs w:val="20"/>
          <w:lang w:val="en-GB"/>
        </w:rPr>
      </w:pPr>
      <w:r>
        <w:rPr>
          <w:rFonts w:cs="Courier;Courier New" w:ascii="Courier;Courier New" w:hAnsi="Courier;Courier New"/>
          <w:b/>
          <w:bCs/>
          <w:sz w:val="20"/>
          <w:szCs w:val="20"/>
          <w:lang w:val="en-GB"/>
        </w:rPr>
      </w:r>
    </w:p>
    <w:p>
      <w:pPr>
        <w:pStyle w:val="Normal"/>
        <w:rPr>
          <w:b/>
          <w:b/>
          <w:bCs/>
          <w:lang w:val="en-GB"/>
        </w:rPr>
      </w:pPr>
      <w:r>
        <w:rPr>
          <w:b/>
          <w:bCs/>
          <w:lang w:val="en-GB"/>
        </w:rPr>
        <w:t>Pag. 203</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DOCTYPE ht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t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it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sempi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it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body&gt;</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lt;script&gt;</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var graphURL = "https://graph.facebook.com/daniele.ghidoli/?callback=proces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ul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indow.onload = func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ar script = document.createElement("scrip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cript.src = graph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ocument.body.appendChild(scrip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processResult(us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lert(user.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scrip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body&g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lt;/html&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sv-SE"/>
        </w:rPr>
      </w:pPr>
      <w:r>
        <w:rPr>
          <w:b/>
          <w:bCs/>
          <w:lang w:val="sv-SE"/>
        </w:rPr>
        <w:t>Pag. 218</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lt;html xmlns="http://www.w3.org/1999/xhtml" xmlns:og="http://ogp.me/ns#"</w:t>
      </w:r>
    </w:p>
    <w:p>
      <w:pPr>
        <w:pStyle w:val="Normal"/>
        <w:autoSpaceDE w:val="false"/>
        <w:rPr>
          <w:rFonts w:ascii="Courier;Courier New" w:hAnsi="Courier;Courier New" w:cs="Courier;Courier New"/>
          <w:sz w:val="20"/>
          <w:szCs w:val="20"/>
          <w:lang w:val="sv-SE"/>
        </w:rPr>
      </w:pPr>
      <w:r>
        <w:rPr>
          <w:rFonts w:cs="Courier;Courier New" w:ascii="Courier;Courier New" w:hAnsi="Courier;Courier New"/>
          <w:sz w:val="16"/>
          <w:szCs w:val="16"/>
          <w:lang w:val="sv-SE"/>
        </w:rPr>
        <w:t>xmlns:fb="http://www.facebook.com/2008/fbml"&gt;</w:t>
      </w:r>
    </w:p>
    <w:p>
      <w:pPr>
        <w:pStyle w:val="Normal"/>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lt;html xmlns="http://www.w3.org/1999/xhtml" xmlns:og="http://ogp.me/ns#"</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xmlns:fb="http://www.facebook.com/2008/fb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eta property="og:title" content="METALLICA - CROSS DEVIL [COLOR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ERO/BIANCO] - MAGLIA BASEBALL MANICA LUNGA - " /&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eta property="og:type" content="product" /&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eta property="og:image" content="http://empimg.com/pics/300_195661a.jpg" /&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eta property="og:url" content="http://www.emp-online.it/bin/shop.php?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og=shop&amp;funktion=PRODUCTINFO&amp;article=195661" /&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meta property="og:description" content="METALLICA - CROSS DEVI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LORE: NERO/BIANCO] - MAGLIA BASEBALL MANICA LUNGA -" /&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eta property="og:site_name" content="EMP Mailorder Italia" /&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eta property="fb:admins" content="123456789" /&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lt;/html&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rPr>
      </w:pPr>
      <w:r>
        <w:rPr>
          <w:b/>
          <w:bCs/>
        </w:rPr>
        <w:t>Pag. 223</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php</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ogurl = "URL_DELLA_PAGIN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ine(FACEBOOK_APP_ID,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ine(FACEBOOK_SECRET, "SECRET_KE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ymessage = "Hello Worl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_url = "https://graph.facebook.com/oauth/access_tok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arameters = "grant_type=client_credentials&amp;client_id=" . FACEBOOK_APP_ID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mp;client_secret=" . FACEBOOK_SECRE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ss_token = file_get_contents($access_token_url . "?" . $parameter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pprequest_url = "https://graph.facebook.com/feed";</w:t>
      </w:r>
    </w:p>
    <w:p>
      <w:pPr>
        <w:pStyle w:val="Normal"/>
        <w:autoSpaceDE w:val="false"/>
        <w:rPr/>
      </w:pPr>
      <w:r>
        <w:rPr>
          <w:rFonts w:cs="Courier;Courier New" w:ascii="Courier;Courier New" w:hAnsi="Courier;Courier New"/>
          <w:sz w:val="16"/>
          <w:szCs w:val="16"/>
          <w:lang w:val="en-GB"/>
        </w:rPr>
        <w:t xml:space="preserve">$parameters = "?" . $access_token . </w:t>
      </w:r>
      <w:r>
        <w:rPr>
          <w:rFonts w:cs="Courier;Courier New" w:ascii="Courier;Courier New" w:hAnsi="Courier;Courier New"/>
          <w:sz w:val="16"/>
          <w:szCs w:val="16"/>
          <w:lang w:val="fr-FR"/>
        </w:rPr>
        <w:t>"&amp;message=" .</w:t>
      </w:r>
    </w:p>
    <w:p>
      <w:pPr>
        <w:pStyle w:val="Normal"/>
        <w:autoSpaceDE w:val="false"/>
        <w:rPr/>
      </w:pPr>
      <w:r>
        <w:rPr>
          <w:rFonts w:cs="Courier;Courier New" w:ascii="Courier;Courier New" w:hAnsi="Courier;Courier New"/>
          <w:sz w:val="16"/>
          <w:szCs w:val="16"/>
          <w:lang w:val="fr-FR"/>
        </w:rPr>
        <w:t xml:space="preserve">urlencode($mymessage) . "&amp;id=" . $ogurl . </w:t>
      </w:r>
      <w:r>
        <w:rPr>
          <w:rFonts w:cs="Courier;Courier New" w:ascii="Courier;Courier New" w:hAnsi="Courier;Courier New"/>
          <w:sz w:val="16"/>
          <w:szCs w:val="16"/>
          <w:lang w:val="en-GB"/>
        </w:rPr>
        <w:t>"&amp;method=pos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yurl = $apprequest_url . $parameter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ult = file_get_contents($myur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post_id" . $resul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r>
    </w:p>
    <w:p>
      <w:pPr>
        <w:pStyle w:val="Normal"/>
        <w:rPr>
          <w:b/>
          <w:b/>
          <w:bCs/>
          <w:lang w:val="en-GB"/>
        </w:rPr>
      </w:pPr>
      <w:r>
        <w:rPr>
          <w:b/>
          <w:bCs/>
          <w:lang w:val="en-GB"/>
        </w:rPr>
        <w:t>Pag. 238</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ph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ine('FACEBOOK_APP_ID',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ine('FACEBOOK_SECRET', 'APP_SECRE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parse_signed_request($signed_request, $secre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ist($encoded_sig, $payload) = explode('.', $signed_request, 2);</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decode the 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ig = base64_url_decode($encoded_si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ata = json_decode(base64_url_decode($payload),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strtoupper($data['algorithm']) !== 'HMAC-SHA256')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rror_log('Unknown algorithm. Expected HMAC-SHA256');</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nul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check si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xpected_sig = hash_hmac('sha256', $payload, $secret, $raw =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sig !== $expected_sig)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rror_log('Bad Signed JSON signatur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null;</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base64_url_decode($inpu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base64_decode(strtr($input, '-_',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_REQUES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p&gt;signed_request contents:&lt;/p&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ponse = parse_signed_request($_REQUEST['signed_request'], FACEBOOK_SECRE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pr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rint_r($respons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lt;/pr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else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cho '$_REQUEST is empt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sv-SE"/>
        </w:rPr>
      </w:pPr>
      <w:r>
        <w:rPr>
          <w:b/>
          <w:bCs/>
          <w:lang w:val="sv-SE"/>
        </w:rPr>
        <w:t>Pag. 267</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lt;html xmlns="http://www.w3.org/1999/xhtml" xmlns:fb="http://www.facebook.</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m/2008/fb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tyle type="text/css"&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ody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idth:520px;</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overflow:hidde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argin:0; padding:0; border: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ty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 type="text/java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indow.fbAsyncInit = function()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Canvas.setAutoGrow();</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sizeChangeCallback()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Canvas.setSize({ width: 520, height: 950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lt;/scrip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ea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body&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div id="fb-root"&gt;&lt;/div&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script src="http://connect.facebook.net/en_US/all.js"&gt;&lt;/scrip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scrip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B.ini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ppId: numero identificativo applicazion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tatus: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okie: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xfbml: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Canvas.setSize({ width: 520, height: 950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able cellSpacing=0 cellPadding=0 border=0&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body border=0&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r&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ap name='MiaMappa'&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area href='http://www.scuolaguida.it/' target='_blank' shape='rec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ords='1,1,495, 77'&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map&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img src='scuolaguida.png' usemap='#MiaMappa' border='0'&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r&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body&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tabl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body&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html&gt;</w:t>
      </w:r>
    </w:p>
    <w:p>
      <w:pPr>
        <w:pStyle w:val="Normal"/>
        <w:rPr>
          <w:rFonts w:ascii="CronosPro-Regular" w:hAnsi="CronosPro-Regular" w:cs="CronosPro-Regular"/>
          <w:sz w:val="23"/>
          <w:szCs w:val="23"/>
        </w:rPr>
      </w:pPr>
      <w:r>
        <w:rPr>
          <w:rFonts w:cs="CronosPro-Regular" w:ascii="CronosPro-Regular" w:hAnsi="CronosPro-Regular"/>
          <w:sz w:val="23"/>
          <w:szCs w:val="23"/>
        </w:rPr>
      </w:r>
    </w:p>
    <w:p>
      <w:pPr>
        <w:pStyle w:val="Normal"/>
        <w:rPr>
          <w:rFonts w:ascii="CronosPro-Regular" w:hAnsi="CronosPro-Regular" w:cs="CronosPro-Regular"/>
          <w:sz w:val="23"/>
          <w:szCs w:val="23"/>
        </w:rPr>
      </w:pPr>
      <w:r>
        <w:rPr>
          <w:rFonts w:cs="CronosPro-Regular" w:ascii="CronosPro-Regular" w:hAnsi="CronosPro-Regular"/>
          <w:sz w:val="23"/>
          <w:szCs w:val="23"/>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php</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equire 'facebook.php';</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pp_id = "sostituire identificati applicazion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pp_secret = "sostituire numero segreto applicazion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 = new Facebook(arra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ppId' =&gt; $app_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ecret' =&gt; $app_secre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okie' =&gt;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parse_signed_request($signed_request, $secre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ist($encoded_sig, $payload) = explode('.', $signed_request, 2);</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sig = base64_url_decode($encoded_si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ata = json_decode(base64_url_decode($payload), tru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strtoupper($data['algorithm']) !== 'HMAC-SHA256')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rror_log('Unknown algorithm. Expected HMAC-SHA256');</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nul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xpected_sig = hash_hmac('sha256', $payload, $secret, $raw = true);</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if ($sig !== $expected_sig)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rror_log('Bad Signed JSON signatur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nul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unction base64_url_decode($input)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base64_decode(strtr($input, '-_',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ata = parse_signed_request($_REQUEST['signed_request'], $app_secret);</w:t>
      </w:r>
    </w:p>
    <w:p>
      <w:pPr>
        <w:pStyle w:val="Normal"/>
        <w:autoSpaceDE w:val="false"/>
        <w:rPr/>
      </w:pPr>
      <w:r>
        <w:rPr>
          <w:rFonts w:cs="Courier;Courier New" w:ascii="Courier;Courier New" w:hAnsi="Courier;Courier New"/>
          <w:sz w:val="16"/>
          <w:szCs w:val="16"/>
        </w:rPr>
        <w:t>$pageID = $data['page']['id']; // page_id numero della Pagina su cui è installato il Tab</w:t>
      </w:r>
    </w:p>
    <w:p>
      <w:pPr>
        <w:pStyle w:val="Normal"/>
        <w:autoSpaceDE w:val="false"/>
        <w:rPr/>
      </w:pPr>
      <w:r>
        <w:rPr>
          <w:rFonts w:cs="Courier;Courier New" w:ascii="Courier;Courier New" w:hAnsi="Courier;Courier New"/>
          <w:sz w:val="16"/>
          <w:szCs w:val="16"/>
        </w:rPr>
        <w:t>$liked = $data['page']['liked']; //booleano indica se l'utente corrente è fan della pagina</w:t>
      </w:r>
    </w:p>
    <w:p>
      <w:pPr>
        <w:pStyle w:val="Normal"/>
        <w:autoSpaceDE w:val="false"/>
        <w:rPr/>
      </w:pPr>
      <w:r>
        <w:rPr>
          <w:rFonts w:cs="Courier;Courier New" w:ascii="Courier;Courier New" w:hAnsi="Courier;Courier New"/>
          <w:sz w:val="16"/>
          <w:szCs w:val="16"/>
        </w:rPr>
        <w:t>$admin= $data['page']['admin']; //booleano indica se l'utente corrente è amministratore della pagin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anguage= $data['user']['locale']; //lingua dell'utent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html xmlns="http://www.w3.org/1999/xhtml"&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body&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script src="http://connect.facebook.net/en_US/all.js"&gt;&lt;/scrip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Canvas.setAutoResiz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script&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data['page']['like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cho "Diventa fan e riceverai un buono scon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Grazie di essere diventato fan eccoti un buono scon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A href='http://www.facebook.com/creare.applicazioni' target='_blank'&gt;&lt;IMG</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rc='buoni-sconto.png' alt='Buono sconto' border=0&gt;&lt;/A&gt;</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lt;iframe src="//www.facebook.com/plugins/like.php?app_id=“NUMEROappId”&amp;</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amp;href=http%3A%2F%2Fwww.facebook.com%2Fcreare.applicazioni&amp;amp;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nd=false&amp;amp;layout=button_count&amp;amp;width=450&amp;amp;show_faces=false&amp;am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tion=like&amp;amp;colorscheme=light&amp;amp;font&amp;amp;height=21" scrolling="n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rameborder="0" style="border:none; overflow:hidden; width:450px;</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height:21px;" allowTransparency="true"&gt;&lt;/iframe&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body&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html&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277</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lt;?ph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quire_once('commons.ph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b = new FB('', fals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bid = $fb-&gt;getUserId();</w:t>
      </w:r>
    </w:p>
    <w:p>
      <w:pPr>
        <w:pStyle w:val="Normal"/>
        <w:autoSpaceDE w:val="false"/>
        <w:rPr/>
      </w:pPr>
      <w:r>
        <w:rPr>
          <w:rFonts w:cs="Courier;Courier New" w:ascii="Courier;Courier New" w:hAnsi="Courier;Courier New"/>
          <w:sz w:val="16"/>
          <w:szCs w:val="16"/>
        </w:rPr>
        <w:t>// Se non ho un Facebook ID significa che l'utente non si è ancora autenticato con Facebook</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fb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clude('views/register.php');</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recupero i dati dell'utente Facebook</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serinfo = $fb-&gt;getUserInf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Verifico se esiste già un utente con questo FB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user = User::getFromFBID($fb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Verifico se esiste già un utente registrato con la stessa ema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user = User::getFromEmail($userinfo['emai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Nel caso, collego l'attuale utente con il suo account Facebook</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ser-&gt;bindFB($fb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Altrimenti, creo l'utent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ser = User::create($userinf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abbiamo l'utent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use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possiamo dargli il benvenut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ame = $user-&gt;getNa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clude('views/welcome.php');</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g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294</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IBAction)publishStream:(id)send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BJSON *jsonWriter = [[SBJSON new] autoreleas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Dictionary* actionLinks = [NSArray arrayWithObjects:[NSDictiona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ictionaryWithObjectsAndKey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lways Running",@"text",@"http://itsti.</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e/",@"href", nil], n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String *actionLinksStr = [jsonWriter stringWithObject:actionLink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Dictionary* attachment = [NSDictionary dictionaryWithObjectsAndKey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 long run", @"na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he Facebook Running app", @"cap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t is fun", @"descrip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http://itsti.me/", @"href", n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String *attachmentStr = [jsonWriter stringWithObject:attachmen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MutableDictionary* params = [NSMutableDictiona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ictionaryWithObjectsAndKey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hare on Facebook", @"user_message_promp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tionLinksStr, @"action_link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ttachmentStr, @"attachmen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i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_Facebook dialog:@"fee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ndParams:param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ndDelegate:self];</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295</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IBAction)uploadPhoto:(id)send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String *path = @"http://www.Facebook.com/images/devsite/iphone_connect_btn.jp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URL *url = [NSURL URLWithString:path];</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Data *data = [NSData dataWithContentsOfURL: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Image *img = [[UIImage alloc] initWithData: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MutableDictionary *params = [NSMutableDictiona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ictionaryWithObjectsAndKey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mg, @"pictur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_Facebook requestWithGraphPath:@"me/photo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ndParams: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ndHttpMethod:@"POS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ndDelegate:sel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mg release];</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301</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TestFB2ViewController.m</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TestFB2</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mport "TestFB2ViewController.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mport "FBConnect.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mport "SBJSON.h"</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mplementation TestFB2ViewControll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ynthesize facebook;</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ynthesize accedi;</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void)deallo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uper deallo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void)didReceiveMemoryWarnin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uper didReceiveMemoryWarning];</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void)viewDidLoa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tipologiaric = 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View *vista01 = [[UIView alloc] initWithFrame:CGRectMake(0,0,320,64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ista01 setBackgroundColor:[UIColor blackColo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Label *etichetta1 = [[UILabel alloc] initWithFrame:CGRectMake(10, 10, 300, 3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tichetta1 setText:@"Test delle funzioni di Facebook su iO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tichetta1 setTextColor:[UIColor whiteColo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tichetta1 setBackgroundColor:[UIColor blackColo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tichetta1 setTextAlignment:UITextAlignmentCente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sta01 addSubview:etichetta1];</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tichetta1 releas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 [[UIButton alloc] initWithFrame:CGRectMake(110, 60, 100, 3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setBackgroundColor:[UIColor orangeColo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setTitle:@"Login" 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di addTarget:self action:@selector(fblogin:) forControlEvents:UIC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rolEventTouchUpInsid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setTitleColor:[UIColor whiteColor] forState:UIControlStateNormal];</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vista01 addSubview:accedi];</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Button *mostrame = [UIButton buttonWithType:UIButtonTypeRoundedRec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ostrame setFrame:CGRectMake(10, 120, 150, 3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ostrame setTitle:@"Mio nome" 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ostrame addTarget:self action:@selector(mostrame:) forControlEvents:UI</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ControlEventTouchUpInsi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ista01 addSubview:mostra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Button *mefriend = [UIButton buttonWithType:UIButtonTypeRoundedRec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efriend setFrame:CGRectMake(10, 160,150, 3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efriend setTitle:@"Miei amici" 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mefriend addTarget:self action:@selector(mefriends:) forControlEvents:U</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ControlEventTouchUpInsi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ista01 addSubview:mefrien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Button *infosuIDamico = [UIButton buttonWithType:UIButtonTypeRoundedRec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fosuIDamico setFrame:CGRectMake(10, 200, 150, 3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fosuIDamico setTitle:@"Info ID amico" forState:UIControlStateNorma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fosuIDamico addTarget:self action:@selector(infosuamico:) forControl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ents:UIControlEventTouchUpInsid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sta01 addSubview:infosuIDamic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Button *eventiamicobtn = [UIButton buttonWithType:UIButtonTypeRoundedRec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ventiamicobtn setFrame:CGRectMake(10, 240, 150, 3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ventiamicobtn setTitle:@"Eventi amico" 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ventiamicobtn addTarget:self action:@selector(infoeventiamico:) forC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rolEvents:UIControlEventTouchUpInsid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ista01 addSubview:eventiamicobt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IButton *inviapostbtn = [UIButton buttonWithType:UIButtonTypeRoundedRec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viapostbtn setFrame:CGRectMake(10, 280, 150, 3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viapostbtn setTitle:@"Scrivi su wall amic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viapostbtn addTarget:self action:@selector(scrivisuwall:) forControl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ents:UIControlEventTouchUpInsi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viapostbtn setTag:10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ista01 addSubview:inviapostbt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Button *inviapostbtn1 = [UIButton buttonWithType:UIButtonTypeRoundedRec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viapostbtn1 setFrame:CGRectMake(10, 320, 150, 3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viapostbtn1 setTitle:@"Scrivi sul tuo wall" 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viapostbtn1 addTarget:self action:@selector(scrivisuwall:) forContro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Events:UIControlEventTouchUpInsid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viapostbtn1 setTag:20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ista01 addSubview:inviapostbtn1];</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elf.view addSubview:vista01];</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ista01 releas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 = [[Facebook alloc] initWithAppId:@"&lt;la tua APP ID&g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UserDefaults *defaults = [NSUserDefaults standardUserDefault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defaults objectForKey:@"FBAccessTokenKey"] &amp;&amp; [defaults objectForK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y:@"FBExpirationKey"]) {</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facebook.accessToken = [defaults objectForKey:@"FBAccessTokenKe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expirationDate = [defaults objectForKey:@"FBExpirationDateKe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permessi = [[NSArray arrayWithObjects:@"email", @"read_stream", @"publish_</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tream", @"friends_events", @"user_online_presence", @"friends_online_presenc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ser_about_me", @"friends_about_me", @"friends_activities", nil] retai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uper viewDidLoa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oid)fblogin:(id)send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UIButton *tempbtn = send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String *tit1 = tempbtn.currentTitl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tit1 isEqualToString:@"Login"]) [facebook authorize:permessi delegate:sel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setTitle:@"Login" forState:UIControlStateNorma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ccedi setBackgroundColor:[UIColor orangeColo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 logout:self];</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oid)mostrame:(id)send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 requestWithGraphPath:@"me" andDelegate:self];</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oid)mefriends:(id)send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 requestWithGraphPath:@"me/friends" andDelegate:sel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oid)infosuamico:(id)sender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acebook requestWithGraphPath:@"&lt;id di un amico&gt;" andDelegate:sel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oid)infoeventiamico:(id)sender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acebook requestWithGraphPath:@"&lt;id di un amico&gt;/events" andDelegate:sel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oid)scrivisuwall:(id)sender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BOOL ad_amico = N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IButton *tempbtn = sender;</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tempbtn.tag == 100)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d_amico = YE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premuto pulsante 'Scrittura sul wall dell'amic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el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d_amico = N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premuto pulsante 'Scrittura sul proprio w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String *destinatari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 (ad_amico) destinatario = @"&lt;id amico dest.&gt;"; // id dell'amic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 destinatario = @"&lt;proprio id&gt;"; // me stesso (User ID mio)</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BJSON *jsondata = [[SBJSON new] autoreleas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Dictionary *links1 = [NSArray arrayWithObjects:[NSDictionary</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dictionaryWithObjectsAndKey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l mio nuov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ito!",@"name",@"http://www.google.it/",@"link", nil], n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String *link1str = [jsondata stringWithObject:links1];</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MutableDictionary* params = [NSMutableDictionar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ictionaryWithObjectsAndKey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ndividi su Facebook", @"prompt_use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ink1str, @"action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est Esempio1 iOS App", @"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ottotitolo per il post", @"capti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Questo è un test di funzionamento di un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emo app per dispositivi iOS che integrano il Facebook-ios-sdk.", @"descripti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http://www.google.it/", @"hre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http://ecx.images-amazon.com/images/</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I/41CoqogwMtL._SL500_AA240_.jpg", @"pictur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estinatario, @"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esto 'annegato' nell'App - esempio 2",</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ssag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acebook dialog:@"fee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ndParams:param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ndDelegate:self];</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OOL)application:(UIApplication *)application handleOpenURL:(NSURL *)url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facebook handleOpenURL:ur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oid)fbDidLogi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setTitle:@"Logout" forState:UIControlStateNorma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accedi setBackgroundColor:[UIColor blueColo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UserDefaults *defaults = [NSUserDefaults standardUserDefault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aults setObject:[facebook accessToken] forKey:@"FBAccessTokenKe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aults setObject:[facebook expirationDate] forKey:@"FBExpirationDateKe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efaults synchroniz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Log(@"FB AccessToken: %@", [facebook accessToke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FB expirationDate: %@", [facebook expirationDat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Login eseguito e parametri memorizzati in standardUserDefault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void)fbDidNotLogin:(BOOL)cancelled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 (cancelled) NSLog(@"Operazione annullata dall'utent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 NSLog(@"L'utente non ha eseguito il login, probabile errore di</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username/passwor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void)request:(FBRequest *)request didReceiveResponse:(NSURLResponse *)respon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ricevuti dati in risposta alla richiesta effettuat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Integer statusCode = [(NSHTTPURLResponse *)response statusCod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 (statusCode == 200)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String *url1 = [[response URL] absoluteString];</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 ([url1 rangeOfString:@"posts"].location != NSNotFound)</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tipologiaric = 1; // POSTS DELL'AMICO XXX</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f ([url1 rangeOfString:@"me/friends"].location != NSNotFoun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ipologiaric = 2; // LISTA DEGLI AMICI</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lse if ([url1 rangeOfString:@"me"].location != NSNotFoun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ipologiaric = 3; // ESEGUO QUERY SU UTENTE LOGGATO</w:t>
      </w:r>
    </w:p>
    <w:p>
      <w:pPr>
        <w:pStyle w:val="Normal"/>
        <w:autoSpaceDE w:val="false"/>
        <w:rPr/>
      </w:pPr>
      <w:r>
        <w:rPr>
          <w:rFonts w:cs="Courier;Courier New" w:ascii="Courier;Courier New" w:hAnsi="Courier;Courier New"/>
          <w:sz w:val="16"/>
          <w:szCs w:val="16"/>
          <w:lang w:val="en-GB"/>
        </w:rPr>
        <w:t xml:space="preserve">if ([url1 rangeOfString:@"events"].location != </w:t>
      </w:r>
      <w:r>
        <w:rPr>
          <w:rFonts w:cs="Courier;Courier New" w:ascii="Courier;Courier New" w:hAnsi="Courier;Courier New"/>
          <w:sz w:val="16"/>
          <w:szCs w:val="16"/>
        </w:rPr>
        <w:t>NSNotFoun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ipologiaric = 4; // LISTA EVENTI DELL'AMICO XXX</w:t>
      </w:r>
    </w:p>
    <w:p>
      <w:pPr>
        <w:pStyle w:val="Normal"/>
        <w:autoSpaceDE w:val="false"/>
        <w:rPr/>
      </w:pPr>
      <w:r>
        <w:rPr>
          <w:rFonts w:cs="Courier;Courier New" w:ascii="Courier;Courier New" w:hAnsi="Courier;Courier New"/>
          <w:sz w:val="16"/>
          <w:szCs w:val="16"/>
          <w:lang w:val="en-GB"/>
        </w:rPr>
        <w:t xml:space="preserve">if ([url1 rangeOfString:@"feed"].location != </w:t>
      </w:r>
      <w:r>
        <w:rPr>
          <w:rFonts w:cs="Courier;Courier New" w:ascii="Courier;Courier New" w:hAnsi="Courier;Courier New"/>
          <w:sz w:val="16"/>
          <w:szCs w:val="16"/>
        </w:rPr>
        <w:t>NSNotFoun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ipologiaric = 5; // FEED, SCRITTURA SU WAL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void)request:(FBRequest *)request didLoad:(id)resul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Tipologia richiesta = %d", tipologiaric);</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result isKindOfClass:[NSArray class]])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sult = [result objectAtIndex:0];</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result objectForKey:@"loca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ven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Array *dati1 = [result objectForKey:@"data"];</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for (NSDictionary *evento in dati1)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Nome: %@", [evento objectForKey:@"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Dove: %@", [evento objectForKey:@"loca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f ([result objectForKey:@"owne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Log(@"invio foto OK!");</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else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Il tuo nome: %@ e il tuo UID è %@", [result objectForKey:@"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esult objectForKey:@"id"]);</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Array *dati = [result objectForKey:@"data"];</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for (NSDictionary *amico in dati)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NSLog(@"Amico: %@ --&gt; FB userid = %@", [amico objectForKey:@"nam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amico objectForKey:@"i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void)request:(FBRequest *)request didFailWithError:(NSError *)error {</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Log(@"Errore: %@", [error localizedDescrip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void)viewDidUnloa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uper viewDidUnload];</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BOOL)shouldAutorotateToInterfaceOrientation: (UIInterfaceOrienta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interfaceOrientation</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 Return YES for supported orientations</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return (interfaceOrientation == UIInterfaceOrientationPortrait);</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16"/>
          <w:szCs w:val="16"/>
          <w:lang w:val="en-GB"/>
        </w:rPr>
        <w:t>@en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b/>
          <w:b/>
          <w:bCs/>
          <w:lang w:val="en-GB"/>
        </w:rPr>
      </w:pPr>
      <w:r>
        <w:rPr>
          <w:b/>
          <w:bCs/>
          <w:lang w:val="en-GB"/>
        </w:rPr>
        <w:t>Pag. 313</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SBJSON *jsondata = [[SBJSON new] autorelease];</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Dictionary *links1 = [NSArray arrayWithObjects:[NSDictionary</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dictionaryWithObjectsAndKey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l mio nuov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ito!",@"name",@"http://www.google.it/",@"link", nil], nil];</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String *link1str = [jsondata stringWithObject:links1];</w:t>
      </w:r>
    </w:p>
    <w:p>
      <w:pPr>
        <w:pStyle w:val="Normal"/>
        <w:autoSpaceDE w:val="false"/>
        <w:rPr>
          <w:rFonts w:ascii="Courier;Courier New" w:hAnsi="Courier;Courier New" w:cs="Courier;Courier New"/>
          <w:sz w:val="16"/>
          <w:szCs w:val="16"/>
          <w:lang w:val="en-GB"/>
        </w:rPr>
      </w:pPr>
      <w:r>
        <w:rPr>
          <w:rFonts w:cs="Courier;Courier New" w:ascii="Courier;Courier New" w:hAnsi="Courier;Courier New"/>
          <w:sz w:val="16"/>
          <w:szCs w:val="16"/>
          <w:lang w:val="en-GB"/>
        </w:rPr>
        <w:t>NSMutableDictionary* params = [NSMutableDictionar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ictionaryWithObjectsAndKey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ndividi su Facebook", @"prompt_use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ink1str, @"action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est Esempio1 iOS App", @"nam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ottotitolo per il post", @"capti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Questo è un test di funzionamen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i una demo app per dispositivi iOS che integrano il Facebook-ios-sdk.",</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http://www.google.it/", @"href",</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http://ecx.images-amazon.com/images/</w:t>
      </w:r>
    </w:p>
    <w:p>
      <w:pPr>
        <w:pStyle w:val="Normal"/>
        <w:autoSpaceDE w:val="false"/>
        <w:rPr>
          <w:rFonts w:ascii="Courier;Courier New" w:hAnsi="Courier;Courier New" w:cs="Courier;Courier New"/>
          <w:sz w:val="16"/>
          <w:szCs w:val="16"/>
          <w:lang w:val="sv-SE"/>
        </w:rPr>
      </w:pPr>
      <w:r>
        <w:rPr>
          <w:rFonts w:cs="Courier;Courier New" w:ascii="Courier;Courier New" w:hAnsi="Courier;Courier New"/>
          <w:sz w:val="16"/>
          <w:szCs w:val="16"/>
          <w:lang w:val="sv-SE"/>
        </w:rPr>
        <w:t>I/41CoqogwMtL._SL500_AA240_.jpg", @"pictur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estinatario, @"to",</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testo 'annegato' nell'App - esempio 2",</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essage",</w:t>
      </w:r>
    </w:p>
    <w:p>
      <w:pPr>
        <w:pStyle w:val="Normal"/>
        <w:autoSpaceDE w:val="false"/>
        <w:rPr>
          <w:rFonts w:ascii="Courier;Courier New" w:hAnsi="Courier;Courier New" w:cs="Courier;Courier New"/>
          <w:sz w:val="20"/>
          <w:szCs w:val="20"/>
        </w:rPr>
      </w:pPr>
      <w:r>
        <w:rPr>
          <w:rFonts w:cs="Courier;Courier New" w:ascii="Courier;Courier New" w:hAnsi="Courier;Courier New"/>
          <w:sz w:val="16"/>
          <w:szCs w:val="16"/>
        </w:rPr>
        <w:t>nil];</w:t>
      </w:r>
    </w:p>
    <w:p>
      <w:pPr>
        <w:pStyle w:val="Normal"/>
        <w:rPr>
          <w:rFonts w:ascii="Courier;Courier New" w:hAnsi="Courier;Courier New" w:cs="Courier;Courier New"/>
          <w:sz w:val="20"/>
          <w:szCs w:val="20"/>
        </w:rPr>
      </w:pPr>
      <w:r>
        <w:rPr>
          <w:rFonts w:cs="Courier;Courier New" w:ascii="Courier;Courier New" w:hAnsi="Courier;Courier New"/>
          <w:sz w:val="20"/>
          <w:szCs w:val="20"/>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ronos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Ë¢çE¢®EcE¢®E¡ËcEcE¢®E¡ËcE¡Ë¢çE" w:cs="Times New Roman"/>
      <w:color w:val="auto"/>
      <w:sz w:val="24"/>
      <w:szCs w:val="24"/>
      <w:lang w:val="it-IT" w:eastAsia="ko-KR"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ertomarmo.net/libro-facebook.htm" TargetMode="External"/><Relationship Id="rId4" Type="http://schemas.openxmlformats.org/officeDocument/2006/relationships/hyperlink" Target="https://github.com/facebook/facebook-php-sdk" TargetMode="External"/><Relationship Id="rId5" Type="http://schemas.openxmlformats.org/officeDocument/2006/relationships/hyperlink" Target="http://developers.facebook.com/blog/post/503/" TargetMode="External"/><Relationship Id="rId6" Type="http://schemas.openxmlformats.org/officeDocument/2006/relationships/hyperlink" Target="http://developers.facebook.com/blog/post/534/" TargetMode="External"/><Relationship Id="rId7" Type="http://schemas.openxmlformats.org/officeDocument/2006/relationships/hyperlink" Target="https://github.com/facebook/php-sdk" TargetMode="External"/><Relationship Id="rId8" Type="http://schemas.openxmlformats.org/officeDocument/2006/relationships/hyperlink" Target="https://developers.facebook.com/docs/reference/php/facebook-getLoginUr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0:00Z</dcterms:created>
  <dc:creator>Roberto Marmo</dc:creator>
  <dc:description/>
  <cp:keywords/>
  <dc:language>en-US</dc:language>
  <cp:lastModifiedBy>R</cp:lastModifiedBy>
  <cp:lastPrinted>2012-01-28T15:50:00Z</cp:lastPrinted>
  <dcterms:modified xsi:type="dcterms:W3CDTF">2012-01-28T15:33:00Z</dcterms:modified>
  <cp:revision>28</cp:revision>
  <dc:subject/>
  <dc:title>Creare applicazioni per Facebook - codice</dc:title>
</cp:coreProperties>
</file>